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вяннинского Межпоселенческого Методического и Досугового Цен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.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1"/>
        <w:gridCol w:w="3206"/>
        <w:gridCol w:w="2214"/>
        <w:gridCol w:w="2255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мероприят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 – комплекс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уд. 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веч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лдат Побед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ловя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огорц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вечер-встреча, посвященная, Дню вывода войск из Афганистан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паленные Кандагаро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. Оловя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ряш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, посвященный Дню защитника Отече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инская доблест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ловя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праздник, посвященный 90-летию со дня образования Оловяннин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ловя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чер-чествование работников культу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ркие таланты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ловя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а А.В.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удряш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фестиваль-конкурс театрализованной песни среди трудовых коллектив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 поет мне в землянке гармон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ловя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огорц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в рамках проведения месячника правовых знаний «Твое пра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ний А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дат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услышь меня!» - участие в межрайонном фестивале-конкурсе   патриотической пес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Цасуч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ьмина А.В., Комогорц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районный фестиваль-конкурс военно-патриотической песн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лдатский конвер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ловя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ряшова А.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огорц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ак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еоргиевская ленточ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У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дряш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акция - пробе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беда остается молодо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У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огорцева С.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дат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ржественный митинг на стеле, воинам, умершим от ран в госпиталях ст. Безреч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 помнит мир спасенный…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Безр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ний А.С.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дат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ржественный митинг на стеле, воинам, умершим от ран в госпиталях п. Дзержинс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 помнит мир спасенный…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Дзержинс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ний А.С.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дат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мероприят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сна Побед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ловя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акция - флэш-мо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верили, мы знали-Победим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У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ряш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ак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веча памят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У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дат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видео - конкур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пасибо дедам за Победу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ловя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ин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,посвящённый Международному Дню семьи, в рамках празднования 90-летия со Дня образования район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веков связующая нить»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иД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горцева С.В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детст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иД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горцева С.В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национальных культур в рамках празднования Дня Росс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Родина моя»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иД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горцева С.В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йонная спартакиада дошкольни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овое Детст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иД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ФК и спорту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В.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дряшова А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мастеров ДП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иД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Ники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убная площад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детст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иД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Комого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sz w:val="28"/>
                <w:szCs w:val="28"/>
              </w:rPr>
              <w:t>Выездная ак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, мы ищем таланты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убные площадки КДУ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Комого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sz w:val="28"/>
                <w:szCs w:val="28"/>
              </w:rPr>
              <w:t>Мероприятия на летние каникулы (по отдельному плану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– звонкая пора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иД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Комого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мастеров ДП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иД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.С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фотовыставк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наш общий до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иД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С. Ники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к Дню матер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Оловяннин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ые 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Гала-концерт, в рамках празднования 90-район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ФК и спорту, МБУК ОММиД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 Дню инвали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иД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ые 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творчества людей с ограниченными возможностями «Вместе мы можем больш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- новогодние утрен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Оловяннин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ые 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 для детей в дни школьных канику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Оловяннин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ые руководители учреждений культуры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17:00Z</dcterms:created>
  <dc:creator>Пользователь</dc:creator>
  <dc:description/>
  <cp:keywords/>
  <dc:language>en-US</dc:language>
  <cp:lastModifiedBy>Matrix</cp:lastModifiedBy>
  <cp:lastPrinted>2008-01-21T16:44:00Z</cp:lastPrinted>
  <dcterms:modified xsi:type="dcterms:W3CDTF">2015-12-14T05:42:00Z</dcterms:modified>
  <cp:revision>94</cp:revision>
  <dc:subject/>
  <dc:title>План мероприятий</dc:title>
</cp:coreProperties>
</file>